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LLELSE</w:t>
        <w:tab/>
        <w:tab/>
        <w:tab/>
        <w:tab/>
      </w:r>
      <w:r>
        <w:rPr/>
        <w:t>2014-05-22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Ordinarie årsstämma i Fredöns samfällighetsförening GA:2 &amp; GA:3</w:t>
      </w:r>
    </w:p>
    <w:p>
      <w:pPr>
        <w:pStyle w:val="Heading2"/>
        <w:rPr>
          <w:sz w:val="24"/>
        </w:rPr>
      </w:pPr>
      <w:r>
        <w:rPr>
          <w:sz w:val="24"/>
        </w:rPr>
        <w:t xml:space="preserve">Tid och plats: söndagen den 8 juni 2014 kl 10.00 på Ängen, Fredön </w:t>
      </w:r>
    </w:p>
    <w:p>
      <w:pPr>
        <w:pStyle w:val="Heading3"/>
        <w:rPr/>
      </w:pPr>
      <w:r>
        <w:rPr/>
        <w:t>Dagor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tämmans öppnande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astställande av röstlängder </w:t>
      </w:r>
      <w:r>
        <w:rPr>
          <w:color w:val="FF0000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odkännande av dagor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ordförande för stämman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ekreterare för stämma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Fråga om stämman blivit i stadgeenlig ordning utlyst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Framläggande av styrelsens årsbokslut samt ekonomisk redogörelse för år 2013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Revisorernas berättelse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Ansvarsfrihet för styrelsen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ramställningar från styrelsen eller motioner från medlemmarna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rsättning till nya styrelsen, revisorerna och valberedning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Förslag att inte ta ut den beslutade årsavgiften 2014 för GA:2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Förslag till utgifts- och inkomststat GA:2 och GA:3 för 2015 samt debiteringslängder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Beslut om avsättning till underhålls- och förnyelsefond rörande gemensamt VA-anläggning GA:2 enligt 12§ i stadgarna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al av styrelse, styrelseordförande och suppleanter, förslag från valberedningen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Val av revisorer och revisorssuppleanter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Val av valberedning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Övriga frågor:                                                                                                     - Beslut om reviderade trivselregler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Meddelande av plats där stämmoprotokollet hålls tillgängligt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tämman avslutas</w:t>
      </w:r>
    </w:p>
    <w:p>
      <w:pPr>
        <w:pStyle w:val="Normal"/>
        <w:rPr/>
      </w:pPr>
      <w:r>
        <w:rPr/>
        <w:t>Bilagor: Årsbokslut 2013, förvaltningsstat GA:2 /GA:3 2015, valberedningens förslag, trivsel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 / Styre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uppgifter Styrelsen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Lena Grundelius, ordförande </w:t>
        <w:tab/>
        <w:t>Christina Morander, kassör</w:t>
        <w:tab/>
        <w:t>Jan Lundmark, sekreterare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070 5386716</w:t>
        <w:tab/>
        <w:t>070 6582699</w:t>
        <w:tab/>
        <w:tab/>
        <w:t>070 0130010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  <w:u w:val="single"/>
        </w:rPr>
        <w:t>lena@grundelius.net</w:t>
      </w:r>
      <w:r>
        <w:rPr>
          <w:color w:val="7030A0"/>
          <w:sz w:val="20"/>
          <w:szCs w:val="20"/>
        </w:rPr>
        <w:t xml:space="preserve">                            </w:t>
      </w:r>
      <w:hyperlink r:id="rId2">
        <w:r>
          <w:rPr>
            <w:rStyle w:val="InternetLink"/>
            <w:color w:val="7030A0"/>
            <w:sz w:val="20"/>
            <w:szCs w:val="20"/>
          </w:rPr>
          <w:t>christina.morander@telia.com</w:t>
        </w:r>
      </w:hyperlink>
      <w:r>
        <w:rPr>
          <w:color w:val="7030A0"/>
          <w:sz w:val="20"/>
          <w:szCs w:val="20"/>
        </w:rPr>
        <w:tab/>
      </w:r>
      <w:hyperlink r:id="rId3">
        <w:r>
          <w:rPr>
            <w:rStyle w:val="InternetLink"/>
            <w:color w:val="7030A0"/>
            <w:sz w:val="20"/>
            <w:szCs w:val="20"/>
          </w:rPr>
          <w:t>42lundmark@gmail.com</w:t>
        </w:r>
      </w:hyperlink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Gun Johansson, ledamot</w:t>
        <w:tab/>
        <w:t>Lars Annerfors, ledamot</w:t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076 8008832</w:t>
        <w:tab/>
        <w:t>070 7581382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g</w:t>
      </w:r>
      <w:hyperlink r:id="rId4">
        <w:r>
          <w:rPr>
            <w:rStyle w:val="InternetLink"/>
            <w:color w:val="7030A0"/>
            <w:sz w:val="20"/>
            <w:szCs w:val="20"/>
          </w:rPr>
          <w:t>un25.johansson@telia.com</w:t>
        </w:r>
      </w:hyperlink>
      <w:r>
        <w:rPr>
          <w:color w:val="7030A0"/>
          <w:sz w:val="20"/>
          <w:szCs w:val="20"/>
        </w:rPr>
        <w:tab/>
      </w:r>
      <w:hyperlink r:id="rId5">
        <w:r>
          <w:rPr>
            <w:rStyle w:val="InternetLink"/>
            <w:color w:val="7030A0"/>
            <w:sz w:val="20"/>
            <w:szCs w:val="20"/>
          </w:rPr>
          <w:t>lars@annerfors.se</w:t>
        </w:r>
      </w:hyperlink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lle Johnson, suppleant</w:t>
        <w:tab/>
        <w:t>Christer Sävensjö, suppleant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  <w:tab w:val="left" w:pos="6480" w:leader="none"/>
        </w:tabs>
        <w:rPr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0704330057</w:t>
        <w:tab/>
        <w:t>073 0870834</w:t>
      </w:r>
    </w:p>
    <w:p>
      <w:pPr>
        <w:pStyle w:val="Normal"/>
        <w:tabs>
          <w:tab w:val="left" w:pos="1304" w:leader="none"/>
          <w:tab w:val="left" w:pos="2608" w:leader="none"/>
        </w:tabs>
        <w:rPr/>
      </w:pPr>
      <w:r>
        <w:rPr>
          <w:color w:val="7030A0"/>
          <w:sz w:val="20"/>
          <w:szCs w:val="20"/>
          <w:lang w:val="en-US"/>
        </w:rPr>
        <w:t>kallejohnson@hotmail.com</w:t>
      </w:r>
      <w:r>
        <w:rPr>
          <w:lang w:val="en-US"/>
        </w:rPr>
        <w:tab/>
      </w:r>
      <w:r>
        <w:rPr>
          <w:sz w:val="20"/>
          <w:szCs w:val="20"/>
          <w:lang w:val="en-US"/>
        </w:rPr>
        <w:t xml:space="preserve">        </w:t>
      </w:r>
      <w:r>
        <w:rPr>
          <w:color w:val="7030A0"/>
          <w:sz w:val="20"/>
          <w:szCs w:val="20"/>
          <w:u w:val="single"/>
          <w:lang w:val="en-US"/>
        </w:rPr>
        <w:t>savensjo333@hotmail.com</w:t>
      </w:r>
      <w:r>
        <w:rPr>
          <w:lang w:val="en-US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morander@telia.com" TargetMode="External"/><Relationship Id="rId3" Type="http://schemas.openxmlformats.org/officeDocument/2006/relationships/hyperlink" Target="mailto:42lundmark@gmail.com" TargetMode="External"/><Relationship Id="rId4" Type="http://schemas.openxmlformats.org/officeDocument/2006/relationships/hyperlink" Target="mailto:Gun25.johansson@telia.com" TargetMode="External"/><Relationship Id="rId5" Type="http://schemas.openxmlformats.org/officeDocument/2006/relationships/hyperlink" Target="../../AppData/Local/Microsoft/Windows/Temporary%20Internet%20Files/AppData/Local/Microsoft/Windows/Temporary%20Internet%20Files/Content.Outlook/Y4BVC4C6/lars@annerfors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07:00Z</dcterms:created>
  <dc:creator>Gun</dc:creator>
  <dc:description/>
  <cp:keywords/>
  <dc:language>en-US</dc:language>
  <cp:lastModifiedBy>ulf</cp:lastModifiedBy>
  <cp:lastPrinted>2011-06-04T10:18:00Z</cp:lastPrinted>
  <dcterms:modified xsi:type="dcterms:W3CDTF">2014-05-22T11:04:00Z</dcterms:modified>
  <cp:revision>7</cp:revision>
  <dc:subject/>
  <dc:title>2010-08-12</dc:title>
</cp:coreProperties>
</file>