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KALLELSE</w:t>
      </w:r>
      <w:r>
        <w:rPr>
          <w:sz w:val="44"/>
          <w:szCs w:val="44"/>
        </w:rPr>
        <w:tab/>
        <w:tab/>
        <w:tab/>
        <w:tab/>
      </w:r>
      <w:r>
        <w:rPr/>
        <w:t>2016-05-20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rdinarie årsstämma i Fredöns samfällighetsförening Ga:2 &amp; Ga:3</w:t>
      </w:r>
    </w:p>
    <w:p>
      <w:pPr>
        <w:pStyle w:val="Heading2"/>
        <w:rPr/>
      </w:pPr>
      <w:r>
        <w:rPr>
          <w:sz w:val="24"/>
        </w:rPr>
        <w:t>Tid och plats: söndagen den 5 juni 2016 kl 10.00 på Ängen, Fredön</w:t>
      </w:r>
    </w:p>
    <w:p>
      <w:pPr>
        <w:pStyle w:val="Heading2"/>
        <w:rPr/>
      </w:pPr>
      <w:r>
        <w:rPr/>
        <w:t>Dagordning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Stämmans öppnand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astställande av röstlängder </w:t>
      </w:r>
      <w:r>
        <w:rPr>
          <w:color w:val="FF0000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odkännande av dagord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al av ordförande för stämman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Val av sekreterare för stämman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al av två justerare tillika rösträknar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råga om stämman blivit i stadgeenlig ordning utlyst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Framläggande av styrelsens årsbokslut samt ekonomisk redogörelse för år 2015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evisorernas berättels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Beslut om fastställande av resultat- och balansräk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Ansvarsfrihet för styrelsen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ramställningar från styrelsen, inga motioner från medlemmarna</w:t>
      </w:r>
    </w:p>
    <w:p>
      <w:pPr>
        <w:pStyle w:val="Normal"/>
        <w:rPr/>
      </w:pPr>
      <w:r>
        <w:rPr>
          <w:szCs w:val="28"/>
        </w:rPr>
        <w:tab/>
        <w:t xml:space="preserve"> - Förslag från styrelsen att bilda en grupp på minst 4 personer som ska ta fram </w:t>
        <w:tab/>
        <w:t xml:space="preserve">ett förslag på bryggpolicy, hur vi hanterar ansvar, underhåll och nybyggnation </w:t>
        <w:tab/>
        <w:t>mm av bryggor på samfällighetens mark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 Förslag om vi ska riva eller annan användning av två gamla pumphus på </w:t>
        <w:tab/>
        <w:t>området,  kostnad för rivning ca. 50 000 kr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Ersättning till nya styrelsen, revisorerna och valberedning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Förslag till utgifts- och inkomststat Ga:2 och Ga:3 för 2017 samt debiteringslängder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Beslut om avsättning till underhålls- och förnyelsefond rörande gemensamt VA-anläggning Ga:2 enligt 12§ i stadgarna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al av styrelse, styrelseordförande och suppleanter, förslag från valberedningen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Val av revisorer och revisors suppleant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Val av valberedning </w:t>
      </w:r>
    </w:p>
    <w:p>
      <w:pPr>
        <w:pStyle w:val="Normal"/>
        <w:rPr>
          <w:szCs w:val="28"/>
        </w:rPr>
      </w:pPr>
      <w:r>
        <w:rPr>
          <w:szCs w:val="28"/>
        </w:rPr>
        <w:t>20.</w:t>
        <w:tab/>
        <w:t>Övriga frågor</w:t>
        <w:tab/>
        <w:t xml:space="preserve">       .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21.                 Meddelande av plats där stämmoprotokollet hålls tillgängligt. </w:t>
      </w:r>
    </w:p>
    <w:p>
      <w:pPr>
        <w:pStyle w:val="Normal"/>
        <w:rPr/>
      </w:pPr>
      <w:r>
        <w:rPr>
          <w:szCs w:val="28"/>
        </w:rPr>
        <w:t>22.                 Stämman avsluta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Bilagor: Årsbokslut 2015, förvaltningsstat Ga:2 /Ga:3 20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älkomna / Styre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uppgifter Styrel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na Grundelius, ordförande </w:t>
        <w:tab/>
        <w:t xml:space="preserve">         Christina Morander, kassör</w:t>
        <w:tab/>
        <w:t xml:space="preserve">Lars Hallberg, sekreterare                         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070 5386716</w:t>
        <w:tab/>
        <w:t>070 6582699</w:t>
        <w:tab/>
        <w:tab/>
        <w:t>070 6372207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  <w:u w:val="single"/>
        </w:rPr>
        <w:t>lena@grundelius.net</w:t>
      </w:r>
      <w:r>
        <w:rPr>
          <w:color w:val="7030A0"/>
          <w:sz w:val="20"/>
          <w:szCs w:val="20"/>
        </w:rPr>
        <w:t xml:space="preserve">                            </w:t>
      </w:r>
      <w:r>
        <w:rPr>
          <w:color w:val="7030A0"/>
          <w:sz w:val="20"/>
          <w:szCs w:val="20"/>
          <w:u w:val="single"/>
        </w:rPr>
        <w:t>morander.bmc@gmail.com</w:t>
      </w:r>
      <w:r>
        <w:rPr>
          <w:color w:val="7030A0"/>
          <w:sz w:val="20"/>
          <w:szCs w:val="20"/>
        </w:rPr>
        <w:tab/>
      </w:r>
      <w:hyperlink r:id="rId2">
        <w:r>
          <w:rPr>
            <w:rStyle w:val="InternetLink"/>
            <w:color w:val="7030A0"/>
            <w:sz w:val="20"/>
            <w:szCs w:val="20"/>
          </w:rPr>
          <w:t>lars.hallberg@telia.com</w:t>
        </w:r>
      </w:hyperlink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/>
      </w:pPr>
      <w:r>
        <w:rPr>
          <w:sz w:val="20"/>
          <w:szCs w:val="20"/>
        </w:rPr>
        <w:t>Lars Annerfors, ledamot</w:t>
        <w:tab/>
        <w:t>Kalle Johnson, ledamot</w:t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0 7581382</w:t>
        <w:tab/>
        <w:t>070 4330057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hyperlink r:id="rId3">
        <w:r>
          <w:rPr>
            <w:rStyle w:val="InternetLink"/>
            <w:color w:val="7030A0"/>
            <w:sz w:val="20"/>
            <w:szCs w:val="20"/>
          </w:rPr>
          <w:t>lars@annerfors.se</w:t>
        </w:r>
      </w:hyperlink>
      <w:r>
        <w:rPr>
          <w:color w:val="7030A0"/>
          <w:sz w:val="20"/>
          <w:szCs w:val="20"/>
        </w:rPr>
        <w:tab/>
      </w:r>
      <w:r>
        <w:rPr>
          <w:color w:val="7030A0"/>
          <w:sz w:val="20"/>
          <w:szCs w:val="20"/>
          <w:u w:val="single"/>
        </w:rPr>
        <w:t>kallejohnson@hotmail.com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er Sävensjö, suppleant</w:t>
      </w:r>
      <w:r>
        <w:rPr>
          <w:color w:val="7030A0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Ove Andersson, suppleant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73 0870834</w:t>
        <w:tab/>
        <w:t>070 5513027</w:t>
      </w:r>
    </w:p>
    <w:p>
      <w:pPr>
        <w:pStyle w:val="Normal"/>
        <w:tabs>
          <w:tab w:val="left" w:pos="1304" w:leader="none"/>
          <w:tab w:val="left" w:pos="2608" w:leader="none"/>
        </w:tabs>
        <w:rPr/>
      </w:pPr>
      <w:r>
        <w:rPr>
          <w:sz w:val="20"/>
          <w:szCs w:val="20"/>
          <w:lang w:val="en-US"/>
        </w:rPr>
        <w:t xml:space="preserve"> </w:t>
      </w:r>
      <w:r>
        <w:rPr>
          <w:color w:val="7030A0"/>
          <w:sz w:val="20"/>
          <w:szCs w:val="20"/>
          <w:u w:val="single"/>
          <w:lang w:val="en-US"/>
        </w:rPr>
        <w:t>savensjo333@hotmail.com</w:t>
      </w:r>
      <w:r>
        <w:rPr>
          <w:lang w:val="en-US"/>
        </w:rPr>
        <w:tab/>
        <w:t xml:space="preserve">        </w:t>
      </w:r>
      <w:r>
        <w:rPr>
          <w:color w:val="7030A0"/>
          <w:sz w:val="20"/>
          <w:szCs w:val="20"/>
          <w:u w:val="single"/>
          <w:lang w:val="en-US"/>
        </w:rPr>
        <w:t>thaiove@hotmail.com</w:t>
      </w:r>
      <w:r>
        <w:rPr>
          <w:lang w:val="en-US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lundmark@gmail.com" TargetMode="External"/><Relationship Id="rId3" Type="http://schemas.openxmlformats.org/officeDocument/2006/relationships/hyperlink" Target="../../AppData/Local/Microsoft/Windows/Temporary%20Internet%20Files/AppData/Local/Microsoft/Windows/Temporary%20Internet%20Files/Content.Outlook/Y4BVC4C6/lars@annerfor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22:00Z</dcterms:created>
  <dc:creator>Gun</dc:creator>
  <dc:description/>
  <cp:keywords/>
  <dc:language>en-US</dc:language>
  <cp:lastModifiedBy>ulf</cp:lastModifiedBy>
  <cp:lastPrinted>2016-02-28T08:36:00Z</cp:lastPrinted>
  <dcterms:modified xsi:type="dcterms:W3CDTF">2016-05-20T12:51:00Z</dcterms:modified>
  <cp:revision>8</cp:revision>
  <dc:subject/>
  <dc:title>2010-08-12</dc:title>
</cp:coreProperties>
</file>