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KALLELSE</w:t>
        <w:tab/>
        <w:tab/>
        <w:tab/>
        <w:tab/>
        <w:t>2018-05-14</w:t>
      </w:r>
    </w:p>
    <w:p>
      <w:pPr>
        <w:pStyle w:val="Heading2"/>
        <w:rPr/>
      </w:pPr>
      <w:r>
        <w:rPr>
          <w:rFonts w:cs="Garamond" w:ascii="Garamond" w:hAnsi="Garamond"/>
          <w:i w:val="false"/>
          <w:sz w:val="32"/>
          <w:szCs w:val="32"/>
          <w:u w:val="single"/>
        </w:rPr>
        <w:t>Ordinarie årsstämma i Fredöns samfällighetsförening Ga:2 &amp; Ga:3</w:t>
      </w:r>
    </w:p>
    <w:p>
      <w:pPr>
        <w:pStyle w:val="Heading2"/>
        <w:rPr/>
      </w:pPr>
      <w:r>
        <w:rPr>
          <w:rFonts w:cs="Garamond" w:ascii="Garamond" w:hAnsi="Garamond"/>
          <w:i w:val="false"/>
          <w:sz w:val="32"/>
          <w:szCs w:val="32"/>
        </w:rPr>
        <w:t>Tid och plats: söndagen den 3 juni 2018 kl 10.00 på Ängen, Fredön</w:t>
      </w:r>
    </w:p>
    <w:p>
      <w:pPr>
        <w:pStyle w:val="Heading2"/>
        <w:rPr>
          <w:rFonts w:ascii="Garamond" w:hAnsi="Garamond" w:cs="Garamond"/>
        </w:rPr>
      </w:pPr>
      <w:r>
        <w:rPr>
          <w:rFonts w:cs="Garamond" w:ascii="Garamond" w:hAnsi="Garamond"/>
          <w:i w:val="false"/>
          <w:sz w:val="32"/>
          <w:szCs w:val="32"/>
        </w:rPr>
        <w:t>Dagordning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28"/>
          <w:szCs w:val="28"/>
        </w:rPr>
        <w:t>Stämmans öppnande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Fastställande av röstlängder </w:t>
      </w:r>
      <w:r>
        <w:rPr>
          <w:rFonts w:cs="Garamond" w:ascii="Garamond" w:hAnsi="Garamond"/>
          <w:color w:val="FF0000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Godkännande av dagordning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Val av ordförande för stämman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Val av sekreterare för stämman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Val av två justerare tillika rösträknare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Fråga om stämman blivit i stadgeenlig ordning utlyst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Framläggande av styrelsens årsbokslut för år 2017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Revisorernas berättelse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28"/>
          <w:szCs w:val="28"/>
        </w:rPr>
        <w:t>Fastställande av resultat- och balansräkning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28"/>
          <w:szCs w:val="28"/>
        </w:rPr>
        <w:t>Beslut om avsättning till underhålls- och förnyelsefond rörande gemensam VA-anläggning Ga:2 enligt 12§ i stadgarn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12               Ansvarsfrihet för styrelsen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3.</w:t>
        <w:tab/>
        <w:t>Framställningar från styrelsen, inga motioner från medlemmarn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 xml:space="preserve"> - Presentation av nya regler för bryggor, bojar  och båtuppläggning på </w:t>
        <w:tab/>
        <w:t xml:space="preserve">   Fredön efter förslag från bryggruppen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 xml:space="preserve">- Info ang. byte av vattenmätare 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- Förslag att byta några ställningar till brevlådor och anslagstavl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- Förslag till källsortering av avfall (förslag från förra årsmötet)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4.</w:t>
        <w:tab/>
        <w:t>Ersättning till styrelsen, revisorerna och valberedningen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 xml:space="preserve">15. </w:t>
        <w:tab/>
        <w:t xml:space="preserve">Förslag till utgifts- och inkomststat Ga:2 och Ga:3 för 2019 samt </w:t>
        <w:tab/>
        <w:t>debiteringslängder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6.</w:t>
        <w:tab/>
        <w:t xml:space="preserve">Val av styrelse, styrelseordförande och suppleanter, förslag från </w:t>
        <w:tab/>
        <w:t>valberedningen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7.</w:t>
        <w:tab/>
        <w:t xml:space="preserve">Val av revisorer och revisors suppleant 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18.</w:t>
        <w:tab/>
        <w:t xml:space="preserve">Val av valberedning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9.</w:t>
        <w:tab/>
        <w:t>Övriga frågor</w:t>
        <w:tab/>
        <w:t xml:space="preserve">       .                                                                              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 xml:space="preserve">20.              Meddelande av plats där stämmoprotokollet hålls tillgängligt. 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21.              Stämman avslutas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fter stämman blir det mer information och möjligheter till frågor om nya bryggregler och även andra frågor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å hemsidan hittar ni: Årsbokslut 2017, Inkomst- och utgiftsstat Ga:2 och Ga:3 2019, Revisionsberättelse, Regler för bryggor, bojar och båtuppläggning på Fredön.</w:t>
      </w:r>
    </w:p>
    <w:p>
      <w:pPr>
        <w:pStyle w:val="Normal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Välkomna / Styrels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13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Kommentarsreferens">
    <w:name w:val="Kommentarsreferens"/>
    <w:qFormat/>
    <w:rPr>
      <w:sz w:val="16"/>
      <w:szCs w:val="16"/>
    </w:rPr>
  </w:style>
  <w:style w:type="character" w:styleId="KommentarerChar">
    <w:name w:val="Kommentarer Char"/>
    <w:basedOn w:val="Standardstycketeckensnitt"/>
    <w:qFormat/>
    <w:rPr/>
  </w:style>
  <w:style w:type="character" w:styleId="KommentarsmneChar">
    <w:name w:val="Kommentarsämne Char"/>
    <w:qFormat/>
    <w:rPr>
      <w:b/>
      <w:bCs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Kommentarer">
    <w:name w:val="Kommentarer"/>
    <w:basedOn w:val="Normal"/>
    <w:qFormat/>
    <w:pPr/>
    <w:rPr>
      <w:sz w:val="20"/>
      <w:szCs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  <w:lang w:val="en-US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7:14:00Z</dcterms:created>
  <dc:creator>Gun</dc:creator>
  <dc:description/>
  <cp:keywords/>
  <dc:language>en-US</dc:language>
  <cp:lastModifiedBy>Lena</cp:lastModifiedBy>
  <cp:lastPrinted>2016-02-28T08:36:00Z</cp:lastPrinted>
  <dcterms:modified xsi:type="dcterms:W3CDTF">2018-08-17T07:14:00Z</dcterms:modified>
  <cp:revision>2</cp:revision>
  <dc:subject/>
  <dc:title>2010-08-12</dc:title>
</cp:coreProperties>
</file>