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KALLELSE</w:t>
        <w:tab/>
        <w:tab/>
        <w:tab/>
        <w:tab/>
        <w:t>2019-05-15</w:t>
      </w:r>
    </w:p>
    <w:p>
      <w:pPr>
        <w:pStyle w:val="Heading2"/>
        <w:rPr/>
      </w:pPr>
      <w:r>
        <w:rPr>
          <w:rFonts w:cs="Garamond" w:ascii="Garamond" w:hAnsi="Garamond"/>
          <w:i w:val="false"/>
          <w:sz w:val="32"/>
          <w:szCs w:val="32"/>
          <w:u w:val="single"/>
        </w:rPr>
        <w:t>Ordinarie årsstämma i Fredöns samfällighetsförening Ga:2 &amp; Ga:3</w:t>
      </w:r>
    </w:p>
    <w:p>
      <w:pPr>
        <w:pStyle w:val="Heading2"/>
        <w:rPr/>
      </w:pPr>
      <w:r>
        <w:rPr>
          <w:rFonts w:cs="Garamond" w:ascii="Garamond" w:hAnsi="Garamond"/>
          <w:i w:val="false"/>
          <w:sz w:val="32"/>
          <w:szCs w:val="32"/>
        </w:rPr>
        <w:t>Tid och plats: söndagen den 2 juni 2019 kl 10.00 på ängen, Fredön</w:t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  <w:i w:val="false"/>
          <w:sz w:val="32"/>
          <w:szCs w:val="32"/>
        </w:rPr>
        <w:t>Dagordning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8"/>
          <w:szCs w:val="28"/>
        </w:rPr>
        <w:t>Stämmans öppnand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Fastställande av röstlängder </w:t>
      </w:r>
      <w:r>
        <w:rPr>
          <w:rFonts w:cs="Garamond" w:ascii="Garamond" w:hAnsi="Garamond"/>
          <w:color w:val="FF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odkännande av dagordning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al av ordförande för stämman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Val av sekreterare för stämman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al av två justerare tillika rösträknar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råga om stämman blivit i stadgeenlig ordning utlyst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ramläggande av styrelsens årsredovisning för år 2018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visorernas berättels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astställande av resultat- och balansräkning samt resultatdisposition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8"/>
          <w:szCs w:val="28"/>
        </w:rPr>
        <w:t>Beslut om avsättning till underhålls- och förnyelsefond rörande gemensam VA-anläggning Ga:2 enligt 12§ i stadgarn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12               Ansvarsfrihet för styrelsen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3.</w:t>
        <w:tab/>
        <w:t>Framställningar från styrelsen eller motioner från medlemmarn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 xml:space="preserve"> - Förslag från styrelsen om fortsatt källsortering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4.</w:t>
        <w:tab/>
        <w:t>Ersättning till styrelsen, revisorerna och valberedningen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15. </w:t>
        <w:tab/>
        <w:t xml:space="preserve">Förslag till utgifts- och inkomststat Ga:2 och Ga:3 samt </w:t>
        <w:tab/>
        <w:t>debiteringslängd för 2020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6.</w:t>
        <w:tab/>
        <w:t xml:space="preserve">Val av styrelse, styrelseordförande och suppleanter, förslag från </w:t>
        <w:tab/>
        <w:t>valberedningen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7.</w:t>
        <w:tab/>
        <w:t xml:space="preserve">Val av revisorer och revisors suppleant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18.</w:t>
        <w:tab/>
        <w:t xml:space="preserve">Val av valberedning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9.</w:t>
        <w:tab/>
        <w:t>Övriga frågor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- Information om byte av vattenmätare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ab/>
        <w:t xml:space="preserve">- Information om avtal för bryggor, båtuppläggning och bojar  </w:t>
        <w:tab/>
        <w:t>- Information om ny vändplan vid källsorteringen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 xml:space="preserve">- Information om status för trädavverkningen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- Information om vägskyltar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 xml:space="preserve">- Förfrågan om ansvar för midsommarfirande                                                                             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20.              Meddelande av plats där stämmoprotokollet hålls tillgängligt.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21.              Stämman avslutas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Efter stämman blir det möjligheter till frågor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På hemsidan hittar ni: Årsredovisning 2018, inkomst- och utgiftsstat Ga:2 och Ga:3 2020, revisionsberättelse, debiteringslängd, valberedningens förslag och utvärdering källsortering. 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Välkomna / Styrels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/>
  </w:style>
  <w:style w:type="character" w:styleId="KommentarsmneChar">
    <w:name w:val="Kommentarsämne Char"/>
    <w:qFormat/>
    <w:rPr>
      <w:b/>
      <w:bCs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  <w:lang w:val="en-US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02:00Z</dcterms:created>
  <dc:creator>Gun</dc:creator>
  <dc:description/>
  <cp:keywords/>
  <dc:language>en-US</dc:language>
  <cp:lastModifiedBy>ulf</cp:lastModifiedBy>
  <cp:lastPrinted>2019-04-02T16:04:00Z</cp:lastPrinted>
  <dcterms:modified xsi:type="dcterms:W3CDTF">2019-05-16T06:08:00Z</dcterms:modified>
  <cp:revision>6</cp:revision>
  <dc:subject/>
  <dc:title>2010-08-12</dc:title>
</cp:coreProperties>
</file>