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KALLELSE</w:t>
        <w:tab/>
        <w:tab/>
        <w:tab/>
        <w:tab/>
        <w:t>2020-08-23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 xml:space="preserve">Ordinarie årsstämma i Fredöns samfällighetsförening </w:t>
      </w:r>
    </w:p>
    <w:p>
      <w:pPr>
        <w:pStyle w:val="Heading2"/>
        <w:rPr>
          <w:rFonts w:ascii="Garamond" w:hAnsi="Garamond" w:cs="Garamond"/>
          <w:i w:val="false"/>
          <w:i w:val="false"/>
          <w:sz w:val="32"/>
          <w:szCs w:val="32"/>
        </w:rPr>
      </w:pPr>
      <w:r>
        <w:rPr>
          <w:rFonts w:cs="Garamond" w:ascii="Garamond" w:hAnsi="Garamond"/>
          <w:i w:val="false"/>
          <w:sz w:val="32"/>
          <w:szCs w:val="32"/>
        </w:rPr>
        <w:t xml:space="preserve">Tid och plats: söndagen den 27 september 2020 kl 10.00, ängen på Fredön 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  <w:i w:val="false"/>
          <w:sz w:val="32"/>
          <w:szCs w:val="32"/>
        </w:rPr>
        <w:t>Dagordning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  <w:szCs w:val="28"/>
        </w:rPr>
        <w:t>Stämmans öppnand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Fastställande av röstlängder </w:t>
      </w:r>
      <w:r>
        <w:rPr>
          <w:rFonts w:cs="Garamond" w:ascii="Garamond" w:hAnsi="Garamond"/>
          <w:color w:val="FF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odkännande av dagordning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al av ordförande för stämma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Val av sekreterare för stämman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al av två justerare tillika rösträknar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råga om stämman blivit i stadgeenlig ordning utlyst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ramläggande av styrelsens årsredovisning för år 2019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visorernas berättels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astställande av resultat- och balansräkning samt resultatdisposition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  <w:szCs w:val="28"/>
        </w:rPr>
        <w:t>Beslut om avsättning till underhålls- och förnyelsefond rörande gemensam VA-anläggning Ga:2 enligt 12§ i stadgarn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2               Ansvarsfrihet för styrelsen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3.</w:t>
        <w:tab/>
        <w:t>Framställningar från styrelsen eller motioner från medlemmarn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4.</w:t>
        <w:tab/>
        <w:t>Ersättning till styrelsen, revisorerna och valberedningen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5. </w:t>
        <w:tab/>
        <w:t xml:space="preserve">Förslag till utgifts- och inkomststat Ga:2 och Ga:3 samt </w:t>
        <w:tab/>
        <w:t>debiteringslängd för 2021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6.</w:t>
        <w:tab/>
        <w:t>Val av styrelse, styrelseordförande och suppleanter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7.</w:t>
        <w:tab/>
        <w:t xml:space="preserve">Val av revisorer och revisorssuppleant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18.</w:t>
        <w:tab/>
        <w:t xml:space="preserve">Val av valberedning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9.</w:t>
        <w:tab/>
        <w:t>Övriga frågor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- Information om byte av vattenmätar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- Information om avtal för bryggor, båtuppläggning och bojar </w:t>
        <w:tab/>
        <w:t>- Information om status för trädavverkningen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- Information om trivselsregler och regler för att ta bort vas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- Information om badstranden, stege och bänk på udden  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20.              Meddelande av plats där stämmoprotokollet hålls tillgängligt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1.              Stämman avsluta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fter stämman blir det möjligheter till frågor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å hemsidan hittar ni: Årsredovisning 2019, inkomst- och utgiftsstat Ga:2 och Ga:3 2021, revisionsberättelse, debiteringslängd och valberedningens förslag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6"/>
          <w:szCs w:val="36"/>
        </w:rPr>
        <w:t xml:space="preserve">Välkomna </w:t>
      </w:r>
    </w:p>
    <w:p>
      <w:pPr>
        <w:pStyle w:val="Normal"/>
        <w:rPr/>
      </w:pPr>
      <w:r>
        <w:rPr>
          <w:rFonts w:cs="Garamond" w:ascii="Garamond" w:hAnsi="Garamond"/>
          <w:b/>
          <w:sz w:val="36"/>
          <w:szCs w:val="36"/>
        </w:rPr>
        <w:t>Styrelsen Fredöns Sf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1:55:00Z</dcterms:created>
  <dc:creator>Gun</dc:creator>
  <dc:description/>
  <cp:keywords/>
  <dc:language>en-US</dc:language>
  <cp:lastModifiedBy>Lena Grundelius</cp:lastModifiedBy>
  <cp:lastPrinted>2020-04-07T12:43:00Z</cp:lastPrinted>
  <dcterms:modified xsi:type="dcterms:W3CDTF">2020-08-25T08:58:00Z</dcterms:modified>
  <cp:revision>10</cp:revision>
  <dc:subject/>
  <dc:title>2010-08-12</dc:title>
</cp:coreProperties>
</file>